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应吉平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疫情时代” 背景下浙江文旅融合发展路径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和旅游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应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撰写方案、主持研究、分配研究人员的研究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贾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课题调研、资料收集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月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课题调研、资料收集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聂爽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课题研究方向、课题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东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资料汇总、阶段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“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疫情时代”背景下浙江文旅融合发展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且论文：“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疫情时代” 背景下浙江文旅融合发展路径探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和旅游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A</cp:lastModifiedBy>
  <cp:lastPrinted>2012-12-19T17:11:00Z</cp:lastPrinted>
  <dcterms:modified xsi:type="dcterms:W3CDTF">2024-01-03T06:08:00Z</dcterms:modified>
  <cp:revision>115</cp:revision>
  <dc:subject/>
  <dc:title>浙江省高校科研经费使用信息公开一览表</dc:title>
</cp:coreProperties>
</file>