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柳国伟                               填表日期：</w:t>
      </w:r>
      <w:r>
        <w:rPr/>
        <w:t>2022</w:t>
      </w:r>
      <w:r>
        <w:rPr/>
        <w:t>年</w:t>
      </w:r>
      <w:r>
        <w:rPr/>
        <w:t xml:space="preserve">12 </w:t>
      </w:r>
      <w:r>
        <w:rPr/>
        <w:t>月</w:t>
      </w:r>
      <w:r>
        <w:rPr/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遗产廊道视角下浙东唐诗之路文化创新的实践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文化和旅游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旎娜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润花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入深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杏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浙东唐诗之路文化创新实践路径探索》被《佳木斯大学（社会科学）学报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公开发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浙东唐诗之路文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塑策略》被《中国文艺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公开发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浙东唐诗之路文化创新实践路径探索》被《佳木斯大学（社会科学）学报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公开发表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浙东唐诗之路文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塑策略》被《中国文艺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公开发表。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未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文化和旅游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0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10B2216384C18BC29248DE4D89A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