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徐晓燕                    填表日期： 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7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新人”历史主动精神培育的内容体系与践行路径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4JDSZ315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社会科学司（教育部人文社科辅导员专项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艳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内容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薄文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内容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润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黄</cp:lastModifiedBy>
  <cp:lastPrinted>2012-12-19T17:11:00Z</cp:lastPrinted>
  <dcterms:modified xsi:type="dcterms:W3CDTF">2025-01-02T07:32:2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2F7872784E479939BF4FA3E1B8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1MTg4ZDFkMmMxODRiNjM2ZDEzNjczYmMyNTYzYzUiLCJ1c2VySWQiOiI0MTA0OTExNDEifQ==</vt:lpwstr>
  </property>
</Properties>
</file>