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szCs w:val="28"/>
        </w:rPr>
        <w:t xml:space="preserve">薄文乾 </w:t>
      </w:r>
      <w:r>
        <w:rPr>
          <w:rFonts w:ascii="仿宋_GB2312" w:hAnsi="仿宋_GB2312" w:cs="华文中宋"/>
          <w:bCs/>
          <w:sz w:val="24"/>
        </w:rPr>
        <w:t xml:space="preserve"> 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148"/>
        <w:gridCol w:w="1529"/>
        <w:gridCol w:w="75"/>
        <w:gridCol w:w="1015"/>
        <w:gridCol w:w="27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分课堂：对话理论视域下《思想道德与法治》教学改革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联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薄文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志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师范大学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丽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经济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亚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屈飞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、组织问卷座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于对分课堂的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</w:rPr>
              <w:t>思想道德与法治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改革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黄</cp:lastModifiedBy>
  <cp:lastPrinted>2012-12-19T17:11:00Z</cp:lastPrinted>
  <dcterms:modified xsi:type="dcterms:W3CDTF">2025-01-02T08:50:2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AAAA3C7E497CB8A9C0B6768AF9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Tg4ZDFkMmMxODRiNjM2ZDEzNjczYmMyNTYzYzUiLCJ1c2VySWQiOiI0MTA0OTExNDEifQ==</vt:lpwstr>
  </property>
  <property fmtid="{D5CDD505-2E9C-101B-9397-08002B2CF9AE}" pid="5" name="commondata">
    <vt:lpwstr>commondata</vt:lpwstr>
  </property>
</Properties>
</file>