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朱 峰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“大思政课”教学内容体系建构与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联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展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佳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桂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岱山县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论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“大思政课”的内涵、特征与实践路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“破壁”青年圈层文化的“大思政课”推进路径探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撰写专著《新时代 “大思政课” 教学内容体系与实践路径研究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“大思政课”实践教学基地“志愿服务展厅”建设项目（横向课题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朱峰®</cp:lastModifiedBy>
  <cp:lastPrinted>2012-12-19T17:11:00Z</cp:lastPrinted>
  <dcterms:modified xsi:type="dcterms:W3CDTF">2024-12-27T07:41:1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5AFA7650403EB0CD7E15B040B2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zMTNiNDc2MDU5ZTFlOWMxMjkyZTkzY2Y4MzI2ZDEiLCJ1c2VySWQiOiIyMTI4NTkyNTUifQ==</vt:lpwstr>
  </property>
  <property fmtid="{D5CDD505-2E9C-101B-9397-08002B2CF9AE}" pid="5" name="commondata">
    <vt:lpwstr>commondata</vt:lpwstr>
  </property>
</Properties>
</file>