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汉仪书宋二KW"/>
          <w:bCs/>
          <w:sz w:val="36"/>
          <w:szCs w:val="36"/>
        </w:rPr>
      </w:pPr>
      <w:r>
        <w:rPr>
          <w:rFonts w:ascii="方正小标宋简体" w:hAnsi="方正小标宋简体" w:cs="华文中宋;汉仪书宋二KW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填表人：     赵旎娜                     填表日期： </w:t>
      </w:r>
      <w:r>
        <w:rPr>
          <w:rFonts w:cs="华文中宋;汉仪书宋二KW" w:ascii="仿宋_GB2312;方正仿宋_GBK" w:hAnsi="仿宋_GB2312;方正仿宋_GBK"/>
          <w:bCs/>
          <w:sz w:val="24"/>
        </w:rPr>
        <w:t>20</w:t>
      </w:r>
      <w:r>
        <w:rPr>
          <w:rFonts w:cs="华文中宋;汉仪书宋二KW" w:ascii="仿宋_GB2312;方正仿宋_GBK" w:hAnsi="仿宋_GB2312;方正仿宋_GBK"/>
          <w:bCs/>
          <w:sz w:val="24"/>
          <w:lang w:val="en-US"/>
        </w:rPr>
        <w:t>24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年 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12 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月 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20 </w:t>
      </w:r>
      <w:r>
        <w:rPr>
          <w:rFonts w:ascii="仿宋_GB2312;方正仿宋_GBK" w:hAnsi="仿宋_GB2312;方正仿宋_GBK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艺术介入乡村典型模式研究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01-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）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2YJC76013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育部社科司（教育部人文社科青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147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3"/>
                <w:sz w:val="21"/>
                <w:szCs w:val="21"/>
              </w:rPr>
              <w:t>张</w:t>
            </w: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1"/>
                <w:szCs w:val="21"/>
              </w:rPr>
              <w:t>莹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332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1"/>
                <w:szCs w:val="21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13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8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1"/>
                <w:szCs w:val="21"/>
              </w:rPr>
              <w:t>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254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1"/>
                <w:szCs w:val="21"/>
              </w:rPr>
              <w:t>蔡</w:t>
            </w:r>
            <w:r>
              <w:rPr>
                <w:rFonts w:ascii="宋体;汉仪书宋二KW" w:hAnsi="宋体;汉仪书宋二KW" w:cs="宋体;汉仪书宋二KW" w:eastAsia="宋体;汉仪书宋二KW"/>
                <w:spacing w:val="-3"/>
                <w:sz w:val="21"/>
                <w:szCs w:val="21"/>
              </w:rPr>
              <w:t>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332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1"/>
                <w:szCs w:val="21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13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11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1"/>
                <w:szCs w:val="21"/>
              </w:rPr>
              <w:t>文献梳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1"/>
                <w:szCs w:val="21"/>
              </w:rPr>
              <w:t>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143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1"/>
                <w:szCs w:val="21"/>
              </w:rPr>
              <w:t>许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1"/>
                <w:szCs w:val="21"/>
              </w:rPr>
              <w:t>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335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3"/>
                <w:sz w:val="21"/>
                <w:szCs w:val="21"/>
              </w:rPr>
              <w:t>教</w:t>
            </w: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1"/>
                <w:szCs w:val="21"/>
              </w:rPr>
              <w:t>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13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8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146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1"/>
                <w:szCs w:val="21"/>
              </w:rPr>
              <w:t>索奕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335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3"/>
                <w:sz w:val="21"/>
                <w:szCs w:val="21"/>
              </w:rPr>
              <w:t>教</w:t>
            </w: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1"/>
                <w:szCs w:val="21"/>
              </w:rPr>
              <w:t>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12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1"/>
                <w:szCs w:val="21"/>
              </w:rPr>
              <w:t>金华职业技术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8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1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147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3"/>
                <w:sz w:val="21"/>
                <w:szCs w:val="21"/>
              </w:rPr>
              <w:t>张</w:t>
            </w: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1"/>
                <w:szCs w:val="21"/>
              </w:rPr>
              <w:t>晓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332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1"/>
                <w:szCs w:val="21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21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1"/>
                <w:szCs w:val="21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11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1"/>
                <w:szCs w:val="21"/>
              </w:rPr>
              <w:t>数据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1"/>
                <w:szCs w:val="21"/>
              </w:rPr>
              <w:t>库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5" w:after="0"/>
              <w:ind w:left="147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4" w:after="0"/>
              <w:ind w:left="332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5" w:after="0"/>
              <w:ind w:left="21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4" w:after="0"/>
              <w:ind w:left="11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9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学校配套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7.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完成专著的书稿并送出版社送审。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完成专著的书稿并送出版社送审，预计在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出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</w:rPr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19:00Z</dcterms:created>
  <dc:creator>Lenovo User</dc:creator>
  <dc:description/>
  <dc:language>en-US</dc:language>
  <cp:lastModifiedBy>黄</cp:lastModifiedBy>
  <cp:lastPrinted>2012-12-20T01:11:00Z</cp:lastPrinted>
  <dcterms:modified xsi:type="dcterms:W3CDTF">2025-01-05T22:32:3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D22739E6146A9941700100C1E2A7E_1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