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  徐伟锋      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</w:rPr>
        <w:t>202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4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27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双碳”目标下数字技术赋能浙江制造业绿色创新路径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科学技术厅（浙江省软科学研究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伟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方案设计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杜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调研分析及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刘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盛东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6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0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发表研究成果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形成研究报告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份，成果要报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份，发表核心期刊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理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4.6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科学技术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程华、马万里、王雷、刘洪民、黄燎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9:00Z</dcterms:created>
  <dc:creator>Lenovo User</dc:creator>
  <dc:description/>
  <dc:language>en-US</dc:language>
  <cp:lastModifiedBy>黄</cp:lastModifiedBy>
  <cp:lastPrinted>2012-12-19T17:11:00Z</cp:lastPrinted>
  <dcterms:modified xsi:type="dcterms:W3CDTF">2025-01-05T21:53:3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5F8B385FC4F0995A93BFB26E6E32E_1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Yzc1MTg4ZDFkMmMxODRiNjM2ZDEzNjczYmMyNTYzYzUiLCJ1c2VySWQiOiI0MTA0OTExNDEifQ==</vt:lpwstr>
  </property>
</Properties>
</file>