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高寿华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>2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8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平台经济赋能共同富裕的逻辑机理、现实挑战与政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哲学社会科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办公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方案设计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刘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《数字经济对浙江省制造业绿色转型的影响及对策研究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省商务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度对策类课题三等奖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撰写论文《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数字经济、环境规制与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纺织产业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绿色全要素生产率增长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8:00Z</dcterms:created>
  <dc:creator>Lenovo User</dc:creator>
  <dc:description/>
  <dc:language>en-US</dc:language>
  <cp:lastModifiedBy>黄</cp:lastModifiedBy>
  <cp:lastPrinted>2012-12-19T17:11:00Z</cp:lastPrinted>
  <dcterms:modified xsi:type="dcterms:W3CDTF">2025-01-05T21:57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EB3A524F466CB43DE92D24C94EA5_1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zc1MTg4ZDFkMmMxODRiNjM2ZDEzNjczYmMyNTYzYzUiLCJ1c2VySWQiOiI0MTA0OTExNDEifQ==</vt:lpwstr>
  </property>
</Properties>
</file>