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盛庆元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全自动声磁标签插磁调频与质检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传感器探头设计与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传感与控制电路板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样机人机交互界面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俞立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创安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样机调试与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技术文档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杨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诸暨市汀瀛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样机组装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04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录用一级核心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313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3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0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734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申请发明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件，一级核心论文录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8:00Z</dcterms:created>
  <dc:creator>Lenovo User</dc:creator>
  <dc:description/>
  <dc:language>en-US</dc:language>
  <cp:lastModifiedBy>黄</cp:lastModifiedBy>
  <cp:lastPrinted>2012-12-19T17:11:00Z</cp:lastPrinted>
  <dcterms:modified xsi:type="dcterms:W3CDTF">2025-01-05T21:55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954EC34F6915CCDC9265686D37A6_42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zc1MTg4ZDFkMmMxODRiNjM2ZDEzNjczYmMyNTYzYzUiLCJ1c2VySWQiOiI0MTA0OTExNDEifQ==</vt:lpwstr>
  </property>
</Properties>
</file>